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Juniata Colleg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nguage in Motio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lture Teaching Institut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ugust 10-11, 2006, 9:00 a.m.-4:00 p.m., </w:t>
      </w:r>
      <w:r>
        <w:rPr>
          <w:rFonts w:cs="Garamond" w:ascii="Garamond" w:hAnsi="Garamond"/>
          <w:i/>
          <w:sz w:val="28"/>
        </w:rPr>
        <w:t>BAC C225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Thursday, August 10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45-9:00 a.m.</w:t>
        <w:tab/>
        <w:t>Registration and continental breakfa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:00-9:10 a.m. </w:t>
        <w:tab/>
        <w:t>Welcome and announcements: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-Deb Roney, Director, Language in Motion, Juni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10-10:10 a.m.</w:t>
        <w:tab/>
        <w:tab/>
        <w:t>“Intercultural Competence”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-Beth Smolcic, Director, Intensive English Program, Juni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ArialMT;Arial" w:ascii="ArialMT;Arial" w:hAnsi="ArialMT;Arial"/>
          <w:color w:val="0000FF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10:10-11:10 a.m. </w:t>
        <w:tab/>
        <w:tab/>
        <w:t xml:space="preserve">“From ‘That's weird!’ to ‘That's cool!’: Activities to devel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>cultural (self-) awareness”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Margaret Gonglewski, Associate Professor of German and Direc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Garamond" w:ascii="Garamond" w:hAnsi="Garamond"/>
        </w:rPr>
        <w:tab/>
        <w:tab/>
        <w:tab/>
        <w:tab/>
        <w:tab/>
        <w:t>of the Language Center, George Washington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:10-11:20 a.m.</w:t>
        <w:tab/>
        <w:tab/>
        <w:t>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2"/>
        </w:rPr>
        <w:t>11:20-12:20 p.m.</w:t>
        <w:tab/>
        <w:tab/>
        <w:t>“</w:t>
      </w:r>
      <w:r>
        <w:rPr>
          <w:rFonts w:cs="Comic Sans MS" w:ascii="Comic Sans MS" w:hAnsi="Comic Sans MS"/>
          <w:sz w:val="22"/>
        </w:rPr>
        <w:t>The Open Air Market  (El Mercado, Le Marche)”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-Fred Baca, Spanish Teacher, Everett Area High Scho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2:20-1:00 p.m.</w:t>
        <w:tab/>
        <w:t xml:space="preserve">Announcements and </w:t>
      </w:r>
      <w:r>
        <w:rPr>
          <w:rFonts w:cs="Comic Sans MS" w:ascii="Comic Sans MS" w:hAnsi="Comic Sans MS"/>
          <w:sz w:val="22"/>
          <w:szCs w:val="22"/>
        </w:rPr>
        <w:t xml:space="preserve">Lunch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“Using Material from Workshops”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>Language tables—French, German, Spanish</w:t>
      </w:r>
      <w:r>
        <w:rPr>
          <w:rFonts w:cs="Arial" w:ascii="Comic Sans MS" w:hAnsi="Comic Sans MS"/>
          <w:sz w:val="22"/>
          <w:szCs w:val="22"/>
        </w:rPr>
        <w:t>, and Other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ab/>
        <w:tab/>
        <w:tab/>
      </w:r>
      <w:r>
        <w:rPr>
          <w:rFonts w:cs="Arial" w:ascii="Comic Sans MS" w:hAnsi="Comic Sans MS"/>
          <w:i/>
          <w:sz w:val="22"/>
          <w:szCs w:val="22"/>
        </w:rPr>
        <w:t>Brumbaugh Academic Center, Room C21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:00-2:30 p.m.</w:t>
        <w:tab/>
        <w:t>“Enhancing Teaching with Technology: Are We There Yet?” Part I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Sharon Kopyc, Coordinator, Curriculum Support and Instructional 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echnology, Bard College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:30-2:40 p.m.</w:t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:40-4:00 p.m. </w:t>
        <w:tab/>
        <w:t xml:space="preserve">“Enhancing Teaching with Technology: Are We There Yet?” Part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I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Sharon Kopyc, Coordinator, Curriculum Support and Instructional 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echnology, Bard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:00 p.m.</w:t>
        <w:tab/>
        <w:tab/>
        <w:t xml:space="preserve">Announcement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riday, August 11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C C225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45-9:00 a.m.</w:t>
        <w:tab/>
        <w:t>Registration, continental breakf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2"/>
        </w:rPr>
        <w:t>9:00-10:00 a.m.</w:t>
        <w:tab/>
        <w:tab/>
        <w:t xml:space="preserve">"What drives our behaviors?  The perspectives, practices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products of cultur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Garamond" w:ascii="Garamond" w:hAnsi="Garamond"/>
        </w:rPr>
        <w:t xml:space="preserve">--Sheila Cockey, Language Solutions:  Opening doors to the world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</w:rPr>
        <w:tab/>
        <w:tab/>
        <w:tab/>
        <w:tab/>
        <w:t>languages and cultures</w:t>
      </w:r>
      <w:r>
        <w:rPr>
          <w:rFonts w:cs="Garamond" w:ascii="Garamond" w:hAnsi="Garamond"/>
          <w:color w:val="000080"/>
          <w:szCs w:val="26"/>
        </w:rPr>
        <w:t xml:space="preserve">; </w:t>
      </w:r>
      <w:r>
        <w:rPr>
          <w:rFonts w:cs="Garamond" w:ascii="Garamond" w:hAnsi="Garamond"/>
          <w:szCs w:val="26"/>
        </w:rPr>
        <w:t>formerly a Spanish teacher in Virgi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2"/>
        </w:rPr>
        <w:t>10:00-11:00 a.m.</w:t>
      </w: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sz w:val="22"/>
          <w:szCs w:val="26"/>
        </w:rPr>
        <w:t>“What Happened in 1492? The Political and Cultural Uses of History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Garamond" w:hAnsi="Garamond" w:cs="Garamond"/>
        </w:rPr>
      </w:pPr>
      <w:r>
        <w:rPr>
          <w:rFonts w:cs="Comic Sans MS" w:ascii="Comic Sans MS" w:hAnsi="Comic Sans MS"/>
          <w:sz w:val="22"/>
          <w:szCs w:val="26"/>
        </w:rPr>
        <w:tab/>
        <w:tab/>
      </w:r>
      <w:r>
        <w:rPr>
          <w:rFonts w:cs="Garamond" w:ascii="Garamond" w:hAnsi="Garamond"/>
          <w:szCs w:val="26"/>
        </w:rPr>
        <w:t>--David Sowell, Professor of History, Juni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:00-11:10 a.m.</w:t>
        <w:tab/>
        <w:tab/>
        <w:t>Announcements and 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:10 a.m.-12:10 p.m.</w:t>
        <w:tab/>
        <w:t xml:space="preserve"> Concurrent Session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 “Teachers Abroad in France.” </w:t>
      </w:r>
      <w:r>
        <w:rPr>
          <w:rFonts w:cs="Comic Sans MS" w:ascii="Comic Sans MS" w:hAnsi="Comic Sans MS"/>
          <w:i/>
          <w:sz w:val="22"/>
        </w:rPr>
        <w:t>BAC C225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-Lauren Emerick, French teacher, Lewistown Area High School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-Christine Gloss, French teacher, East Juniata High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--Colleen Brenner, French teacher, Bedford High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</w:rPr>
        <w:t xml:space="preserve">B.  “Latin Culture Crosses the Atlantic: Un Tale de Dos Cities.”  </w:t>
      </w:r>
      <w:r>
        <w:rPr>
          <w:rFonts w:cs="Comic Sans MS" w:ascii="Comic Sans MS" w:hAnsi="Comic Sans MS"/>
          <w:i/>
          <w:sz w:val="22"/>
        </w:rPr>
        <w:t xml:space="preserve">BAC </w:t>
      </w:r>
    </w:p>
    <w:p>
      <w:pPr>
        <w:pStyle w:val="Normal"/>
        <w:ind w:left="21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C230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Heather Thompson, Spanish teacher, Mount Union Area High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2:10-1:10 </w:t>
        <w:tab/>
        <w:tab/>
        <w:t xml:space="preserve">Lunch </w:t>
      </w:r>
      <w:r>
        <w:rPr>
          <w:rFonts w:cs="Comic Sans MS" w:ascii="Comic Sans MS" w:hAnsi="Comic Sans MS"/>
          <w:i/>
          <w:sz w:val="22"/>
          <w:szCs w:val="22"/>
        </w:rPr>
        <w:t>BAC C210</w:t>
      </w:r>
      <w:r>
        <w:rPr>
          <w:rFonts w:cs="Comic Sans MS" w:ascii="Comic Sans MS" w:hAnsi="Comic Sans MS"/>
          <w:sz w:val="22"/>
          <w:szCs w:val="22"/>
        </w:rPr>
        <w:t xml:space="preserve">—“The Challenges of Teaching Culture in  Public 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2"/>
          <w:szCs w:val="22"/>
        </w:rPr>
        <w:t>Schools: A Discussion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ind w:left="2880" w:hanging="0"/>
        <w:rPr>
          <w:rFonts w:ascii="Comic Sans MS" w:hAnsi="Comic Sans MS" w:cs="Arial"/>
          <w:sz w:val="22"/>
          <w:szCs w:val="22"/>
        </w:rPr>
      </w:pPr>
      <w:r>
        <w:rPr>
          <w:rFonts w:cs="Garamond" w:ascii="Garamond" w:hAnsi="Garamond"/>
        </w:rPr>
        <w:t>--Jim Roney, Professor of Russian and International Studies, Juniata, modera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1:10-2:05 p.m.</w:t>
        <w:tab/>
        <w:tab/>
      </w:r>
      <w:r>
        <w:rPr>
          <w:rFonts w:cs="Comic Sans MS" w:ascii="Comic Sans MS" w:hAnsi="Comic Sans MS"/>
          <w:color w:val="000000"/>
          <w:sz w:val="22"/>
        </w:rPr>
        <w:t xml:space="preserve">“Modes of Expression” </w:t>
      </w:r>
      <w:r>
        <w:rPr>
          <w:rFonts w:cs="Comic Sans MS" w:ascii="Comic Sans MS" w:hAnsi="Comic Sans MS"/>
          <w:i/>
          <w:color w:val="000000"/>
          <w:sz w:val="22"/>
        </w:rPr>
        <w:t>BAC C225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</w:r>
      <w:r>
        <w:rPr>
          <w:rFonts w:cs="Garamond" w:ascii="Garamond" w:hAnsi="Garamond"/>
          <w:color w:val="000000"/>
        </w:rPr>
        <w:t xml:space="preserve">--Prudence Ingerman, </w:t>
      </w:r>
      <w:r>
        <w:rPr>
          <w:rFonts w:cs="Garamond" w:ascii="Garamond" w:hAnsi="Garamond"/>
          <w:szCs w:val="22"/>
        </w:rPr>
        <w:t>Senior Instructor, Intensive English Program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ab/>
        <w:t>Junia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2:05-2:15 p.m.</w:t>
      </w: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sz w:val="22"/>
        </w:rPr>
        <w:t>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22"/>
        </w:rPr>
        <w:t>2:15-3:00 p.m.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>“</w:t>
      </w:r>
      <w:r>
        <w:rPr>
          <w:rFonts w:cs="Comic Sans MS" w:ascii="Comic Sans MS" w:hAnsi="Comic Sans MS"/>
          <w:szCs w:val="32"/>
        </w:rPr>
        <w:t xml:space="preserve">Women’s Voices: One Approach to Authentic Input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Cs w:val="32"/>
        </w:rPr>
        <w:tab/>
        <w:tab/>
        <w:tab/>
        <w:tab/>
        <w:tab/>
        <w:t>Classroom”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-Holly Hayer, Assistant Professor of Spanish, Juniat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:00-4:00 p.m. </w:t>
        <w:tab/>
        <w:t>Idea Exchange, all participa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:00 p.m.</w:t>
        <w:tab/>
        <w:tab/>
        <w:t>Closing Remarks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1:00Z</dcterms:created>
  <dc:creator>Eagle Net</dc:creator>
  <dc:description/>
  <dc:language>en-US</dc:language>
  <cp:lastModifiedBy>Sean</cp:lastModifiedBy>
  <cp:lastPrinted>2006-08-03T15:36:00Z</cp:lastPrinted>
  <dcterms:modified xsi:type="dcterms:W3CDTF">2015-08-03T15:21:00Z</dcterms:modified>
  <cp:revision>2</cp:revision>
  <dc:subject/>
  <dc:title>Language in Motion</dc:title>
</cp:coreProperties>
</file>