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Cs/>
          <w:sz w:val="22"/>
          <w:szCs w:val="22"/>
        </w:rPr>
        <w:t>Juniata College</w:t>
      </w:r>
      <w:r>
        <w:rPr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nguage in Motio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nguage Teaching Professional Development Institut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gust 18 and 19, 2005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:00 a.m.-4:00 p.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, August 1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:00-9:15 a.m.</w:t>
        <w:tab/>
        <w:t>Registration, continental breakfa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:15-9:20 a.m.</w:t>
        <w:tab/>
        <w:t>Welcome—Deb Roney, Director, Language in Motion, Juniata Colleg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22"/>
          <w:szCs w:val="22"/>
        </w:rPr>
        <w:t xml:space="preserve">9:20-10:50 a.m. </w:t>
        <w:tab/>
        <w:t>“</w:t>
      </w:r>
      <w:r>
        <w:rPr>
          <w:rFonts w:cs="Arial" w:ascii="Comic Sans MS" w:hAnsi="Comic Sans MS"/>
          <w:sz w:val="22"/>
          <w:szCs w:val="22"/>
        </w:rPr>
        <w:t xml:space="preserve">Teaching Language and Culture with Music” </w:t>
      </w:r>
    </w:p>
    <w:p>
      <w:pPr>
        <w:pStyle w:val="Normal"/>
        <w:ind w:left="2160" w:hanging="0"/>
        <w:rPr/>
      </w:pPr>
      <w:r>
        <w:rPr>
          <w:rFonts w:cs="Arial" w:ascii="Comic Sans MS" w:hAnsi="Comic Sans MS"/>
          <w:sz w:val="22"/>
          <w:szCs w:val="22"/>
        </w:rPr>
        <w:t xml:space="preserve">Presenter: </w:t>
      </w:r>
      <w:r>
        <w:rPr>
          <w:rFonts w:cs="Comic Sans MS" w:ascii="Comic Sans MS" w:hAnsi="Comic Sans MS"/>
          <w:sz w:val="22"/>
          <w:szCs w:val="22"/>
        </w:rPr>
        <w:t>Dr. Henry Thurston-Griswold, Professor of Spanish, Juniata Colleg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:50-11:00 a.m.</w:t>
        <w:tab/>
        <w:t>Bre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:00 a.m.-Noon</w:t>
        <w:tab/>
      </w:r>
      <w:r>
        <w:rPr>
          <w:rFonts w:cs="Arial" w:ascii="Comic Sans MS" w:hAnsi="Comic Sans MS"/>
          <w:sz w:val="22"/>
          <w:szCs w:val="22"/>
        </w:rPr>
        <w:t>“Studying Abroad as a Teacher: France and Guatemala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Presenters: Patricia Ramos-Leonard, Spring Cove School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trict, and Andrea Wakefoose, Tussey Mountain High School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2:00-1:00 p.m.</w:t>
        <w:tab/>
        <w:t>Language tables over lunch—French, German, and Spanish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>(Ballroom, Ellis Hall top floo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:00-3:00 p.m.</w:t>
        <w:tab/>
        <w:t>“Language Teaching Games and Activities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Presenter: Prudence Ingerman, Senior Instructor, Intensive </w:t>
      </w:r>
    </w:p>
    <w:p>
      <w:pPr>
        <w:pStyle w:val="Normal"/>
        <w:ind w:left="2160" w:hanging="0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glish Program, Juniata College</w:t>
        <w:tab/>
        <w:tab/>
      </w:r>
    </w:p>
    <w:p>
      <w:pPr>
        <w:pStyle w:val="Normal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:00-3:10 p.m.</w:t>
        <w:tab/>
        <w:t>Bre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22"/>
          <w:szCs w:val="22"/>
        </w:rPr>
        <w:t>3:10-4:00 p.m.</w:t>
        <w:tab/>
        <w:t>Roundtable Discussion:  “Using Language in Motion and Other Outside Presenters in Classes: Curriculum Coordination and Student Excitement”</w:t>
        <w:tab/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Moderator: Deb Rone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riday, August 1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:00-9:15 a.m.</w:t>
        <w:tab/>
        <w:t>Registration, continental breakfast, welcome bac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9:15-10:45 a.m.    </w:t>
        <w:tab/>
        <w:t>“</w:t>
      </w:r>
      <w:r>
        <w:rPr>
          <w:rFonts w:cs="Courier New" w:ascii="Comic Sans MS" w:hAnsi="Comic Sans MS"/>
          <w:sz w:val="22"/>
          <w:szCs w:val="22"/>
        </w:rPr>
        <w:t xml:space="preserve">Teaching THROUGH the Test: Dynamic Assessment 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Comic Sans MS" w:hAnsi="Comic Sans MS"/>
          <w:sz w:val="22"/>
          <w:szCs w:val="22"/>
        </w:rPr>
        <w:t>As a Guiding Principle for Classroom Interactions</w:t>
      </w:r>
      <w:r>
        <w:rPr>
          <w:rFonts w:cs="Comic Sans MS" w:ascii="Comic Sans MS" w:hAnsi="Comic Sans MS"/>
          <w:sz w:val="22"/>
          <w:szCs w:val="22"/>
        </w:rPr>
        <w:t>”</w:t>
      </w:r>
    </w:p>
    <w:p>
      <w:pPr>
        <w:pStyle w:val="Normal"/>
        <w:autoSpaceDE w:val="false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esenter: Matt Poehner, Ph.D. from Penn State in French and </w:t>
      </w:r>
    </w:p>
    <w:p>
      <w:pPr>
        <w:pStyle w:val="Normal"/>
        <w:autoSpaceDE w:val="false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lied Linguistics, Intensive English Program Coordinator, Juniata Colleg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0:45-11:00 a.m.  </w:t>
        <w:tab/>
        <w:t>Bre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:00 a.m.-12:15 p.m.</w:t>
        <w:tab/>
        <w:t>“Culture in Language Teaching”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esenter: Beth Smolcic, Director, Intensive English Program,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niata Colleg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2:15-1:15 </w:t>
        <w:tab/>
        <w:tab/>
        <w:t xml:space="preserve">Lunch—“The Challenges of Teaching Languages in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day’s Public Schools: Roundtable Discussions”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Ballroom, Ellis Hall top floo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:15-2:15 p.m.</w:t>
        <w:tab/>
        <w:tab/>
        <w:t>“Film and Video in Language Classes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Presenter: James Roney, Ph.D., Professor of Russian, Juniata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leg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:10-2:25 p.m.</w:t>
        <w:tab/>
        <w:tab/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:15-2:30 p.m.</w:t>
        <w:tab/>
        <w:t>Bre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:30-3:45 p.m.</w:t>
        <w:tab/>
        <w:t xml:space="preserve">“Learning When They Least Expect It: Engaging </w:t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sv-SE"/>
        </w:rPr>
        <w:t xml:space="preserve">Students in Improving Grammar and Communication Skills” </w:t>
      </w:r>
      <w:r>
        <w:rPr>
          <w:rFonts w:cs="Comic Sans MS" w:ascii="Comic Sans MS" w:hAnsi="Comic Sans MS"/>
          <w:sz w:val="22"/>
          <w:szCs w:val="22"/>
        </w:rPr>
        <w:t xml:space="preserve">(Bring your ideas and favorite activities to share!) </w:t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erator: Deb Roney</w:t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:45-4:00 p.m.</w:t>
        <w:tab/>
        <w:t>Closing and evaluati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ull participation nets 12 hours of Act 48 cred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21:00Z</dcterms:created>
  <dc:creator>Eagle Net</dc:creator>
  <dc:description/>
  <dc:language>en-US</dc:language>
  <cp:lastModifiedBy>Sean</cp:lastModifiedBy>
  <dcterms:modified xsi:type="dcterms:W3CDTF">2015-08-03T15:21:00Z</dcterms:modified>
  <cp:revision>2</cp:revision>
  <dc:subject/>
  <dc:title>Juniata College Language in Motion</dc:title>
</cp:coreProperties>
</file>