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Advisor Handbook</w:t>
      </w:r>
    </w:p>
    <w:p>
      <w:pPr>
        <w:pStyle w:val="TextBodyIndent"/>
        <w:ind w:left="-990" w:right="-1260" w:hanging="0"/>
        <w:rPr/>
      </w:pPr>
      <w:r>
        <w:rPr/>
        <w:t>This handbook can be used as a reference and checklist to monitor student’s success.  It can also be used as a reference to services on campus where a student may find other sources of help.</w:t>
      </w:r>
    </w:p>
    <w:p>
      <w:pPr>
        <w:pStyle w:val="Normal"/>
        <w:rPr/>
      </w:pPr>
      <w:r>
        <w:rPr/>
      </w:r>
    </w:p>
    <w:p>
      <w:pPr>
        <w:pStyle w:val="Normal"/>
        <w:ind w:left="-990" w:right="-1260" w:hanging="0"/>
        <w:rPr/>
      </w:pPr>
      <w:r>
        <w:rPr/>
        <w:t>Student’s Name __________________________________ POE_____________________________ Projected Graduation Date _____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456"/>
        <w:gridCol w:w="3600"/>
      </w:tblGrid>
      <w:tr>
        <w:trPr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RESHMAN YEAR</w:t>
            </w:r>
          </w:p>
          <w:p>
            <w:pPr>
              <w:pStyle w:val="Normal"/>
              <w:rPr/>
            </w:pPr>
            <w:r>
              <w:rPr/>
              <w:t>What are your plans for employment or graduate school immediately after finishing at Juniata?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Eagle Track” Statements for </w:t>
            </w:r>
            <w:r>
              <w:rPr>
                <w:b/>
                <w:sz w:val="22"/>
              </w:rPr>
              <w:t>FRESHM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Course/s of Action and/or Where to Find He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ALL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Adjust to college life; seek to balanc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cademic, campus and personal li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Complete a self-assessment activity, lik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IGI+ or the Campbell Interest and Skill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urvey Instrument available in Caree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ervices to confirm your PO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f undecided about a POE, take the 1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redit course Career Planning cours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ffered by Career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Attend Club Fest during Lobsterfest 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learn about what student organization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re available on camp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>Work at getting good g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Develop an initial curriculum pla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cluding an internshi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articipation in programs/events sponsored by Residence Life, JAB, and/or other clu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ssistance available from student’s RA, RD, Career Services, or the Health and Wellness C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courage the student to use the Pathfinder to facilitate organization/discipline in maintenance of his/her stud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termine if joining a study group to maintain good grades is sufficient or if tutoring is warrant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PRING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>Assess grades form the first seme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>Are support services being utiliz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Suggest student join a campu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rganization and a chapter of 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ofessional organization to assist i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eveloping interpersonal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What are the students plans for th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ummer? Are they career relat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completed initial POE? Th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itial POE is due in March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f student needs help in understanding how to adjust his/her study habits suggest a consultation with Academic Support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itial POE forms can be found on the Juniata WEB page. Contact the Registrar for more information on how to access these form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00"/>
        <w:gridCol w:w="3420"/>
      </w:tblGrid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OPHOMORE YEA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ave your plans changed regarding employment or graduate school immediately after finishing at Juniata?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 xml:space="preserve">Eagle Track” Statements for </w:t>
            </w:r>
            <w:r>
              <w:rPr>
                <w:sz w:val="22"/>
              </w:rPr>
              <w:t>SOPHOM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Course/s of Action and/or Where to Find He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LL SEMESTER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participating in activitie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nd events sponsored by campu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rganizations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seeking out opportunitie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hat will allow him/her to develop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ritten and verbal communicatio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kil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thinking of an internship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xperience? What has s/he don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owards getting o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thinking of studying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broad?  Is student prepared for stud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broad (up to date on course requirements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eting GPA standards)? What ha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udent done in terms of resear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cerning exchange possibiliti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developing a bro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ackground of skills related to his/he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reer interests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Reevaluate curriculum plan wit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uden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Determine with student what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dditional steps should be taken in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he next academic year to ensur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ogress toward goals. Help studen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etermine an effective academic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it the Career Services Office.  Write resumé and review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 xml:space="preserve">Contact Jarmila Polte at the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ternational Programs Office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ttend study abroad f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</w:p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RING SEMEST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Student should consider an internship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ummer job or volunteer position i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rder to test his/her career 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>Is student considering summer schoo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progressing sufficientl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owards  his/her career goals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applied for study abroad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the student completed his/he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ophomore POE?  Sophomore POE’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re due at the end of Mar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vise student as to what options  are available to them for additional training in their career 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ssist student in realistically evaluating their go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lications are available in the International Programs Off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E forms can be accessed on the Juniata WEB page. Contact the registrar for more information on how to access these forms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"/>
        <w:gridCol w:w="3240"/>
        <w:gridCol w:w="360"/>
        <w:gridCol w:w="3510"/>
        <w:gridCol w:w="90"/>
      </w:tblGrid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JUNIOR YEA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ave your plans changed regarding employment or graduate school immediately after finishing at Juniata?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Eagle Track” Statements fo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IOR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sible Course/s of Action and/or Where to Find Help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t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FALL SEMESTER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Discuss the career choices that will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e available to the student afte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raduation. Help student decide o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his/her first and second choice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grad/professional school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mployment, internship, other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continued to participate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 guest lectures, special events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reer fairs and student conferences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seeking out leadership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pportunities in coursework, activities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nd career related positions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Suggest student obtain career-relate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xperience; intern, summer job, summe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esearch, and/or volunteer activitie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If appropriate, encourage students to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ake increasingly more challenging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ademic responsibi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Encourage students to attend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rkshops held by Career Serv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RAD TR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begun to prepare fo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raduate/professional school admissio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xaminations (GRE, GMAT, LSAT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Plan and schedule when student ca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visit grad/professional schools of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terest or businesses which emplo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hose with his/her training backgroun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Career Services offers workshops on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selecting and applying to grad/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professional schools and writing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personal statements and ess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Information, application booklet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d computerized and hard cop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actice tests are available fro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reer Service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The Law School and Health   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     </w:t>
            </w:r>
            <w:r>
              <w:rPr/>
              <w:t>Professions Committees annually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     </w:t>
            </w:r>
            <w:r>
              <w:rPr/>
              <w:t xml:space="preserve">offer workshops and assistance to   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     </w:t>
            </w:r>
            <w:r>
              <w:rPr/>
              <w:t>students preparing for grad/</w:t>
            </w:r>
          </w:p>
          <w:p>
            <w:pPr>
              <w:pStyle w:val="Normal"/>
              <w:ind w:right="-18" w:hanging="0"/>
              <w:rPr/>
            </w:pPr>
            <w:r>
              <w:rPr/>
              <w:t xml:space="preserve">     </w:t>
            </w:r>
            <w:r>
              <w:rPr/>
              <w:t>professional school admissions tests.</w:t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Assist student in understanding wh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 visit grad/professional school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refer them to Career Services.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8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RACK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developing  career sear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kills: resume and cover lette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riting, interviewing, developing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ersonal statements, etc.?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>Is students’ resume updated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attending job/career fair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oth on and off campus to mak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ntacts and learn more abou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mploying organizations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Assistance is available from Caree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rvices. Meet with the profession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ff of Career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</w:t>
            </w:r>
            <w:r>
              <w:rPr/>
              <w:t xml:space="preserve">Numerous fairs are held annually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d advertised by  Career Service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ncourage students to check whi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vents are appropriate for them.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ENIOR YE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ave your plans changed regarding employment or graduate school immediately after finishing at Juniata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 xml:space="preserve">Eagle Track” Statements for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IO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Course/s of Action and/or Where to Find Hel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>
          <w:trHeight w:val="6533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>Has student applied for gradu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the student completed his/her Senio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E? Senior POE’s are due in Nov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registered with Career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ervices? Have they established 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redential file? Are they familiar with th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ervices and how they can utilize th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requested recommenders 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rite references in their behalf? Have the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esented their references with thei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pdated resume 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been practicing interviewing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kills by preparing to discuss his/he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xperiences and skills, abilities, strength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nd weaknesses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developed a contingency plan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 case his/her immediate career or grad/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fessional school plans are not realized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E forms are available on the  Juniata WEB page. Contact the registrar for more information on how to access these for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s are available from Career Servi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Encourage students to participate in a video taped Mock interview.  Students can schedule mock interviews through Career Services and discuss their interviewing strengths and weaknesses.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JOB TRACK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finalized his/her resume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nd/or converted it to a curriculum vita;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nd prepared general cover lett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developed and implemented 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ob search plan?  Has student researche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ssible employers; geographic areas; an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dentified career search targe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Is student participating in job fairs, bot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n and off campus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ssistance is available from Career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ncourage students to develop concrete steps and timelines towards meeting their career go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ourage students to interview with a wide variety of employers both on and off campus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RAD TRACK</w:t>
            </w:r>
          </w:p>
          <w:p>
            <w:pPr>
              <w:pStyle w:val="Normal"/>
              <w:ind w:right="-115" w:hanging="0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Has student completed his/her applications   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        </w:t>
            </w:r>
            <w:r>
              <w:rPr/>
              <w:t xml:space="preserve">for grad/professional school. Has student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 xml:space="preserve">taken required admission exams and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 xml:space="preserve">written personal statements and essays?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RING SEMESTER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Encourage student to continue to resear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ssible employers and add them to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 xml:space="preserve">        </w:t>
            </w:r>
            <w:r>
              <w:rPr/>
              <w:t>his/her employer file.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Encourage student to seek assistance if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eeded in negotiating job or grad school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ffers; they should discuss it with you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nd/or Career Service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ncourage students to notify Career Services when they have accepted an offer for a job or graduate school. Or notify the Career Services in their behalf at 641-3350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27:00Z</dcterms:created>
  <dc:creator>MORGEDS6</dc:creator>
  <dc:description/>
  <dc:language>en-US</dc:language>
  <cp:lastModifiedBy>Sean</cp:lastModifiedBy>
  <dcterms:modified xsi:type="dcterms:W3CDTF">2015-08-04T20:27:00Z</dcterms:modified>
  <cp:revision>2</cp:revision>
  <dc:subject/>
  <dc:title>Advisor Handbook</dc:title>
</cp:coreProperties>
</file>