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Juniata standards SUMMARY</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rect (“Facilities and Administration” or “overhead”) rate</w:t>
      </w:r>
    </w:p>
    <w:p>
      <w:pPr>
        <w:pStyle w:val="Normal"/>
        <w:ind w:firstLine="720"/>
        <w:jc w:val="both"/>
        <w:rPr>
          <w:rFonts w:ascii="Arial" w:hAnsi="Arial" w:cs="Arial"/>
          <w:sz w:val="22"/>
          <w:szCs w:val="22"/>
        </w:rPr>
      </w:pPr>
      <w:r>
        <w:rPr>
          <w:rFonts w:cs="Arial" w:ascii="Arial" w:hAnsi="Arial"/>
          <w:sz w:val="22"/>
          <w:szCs w:val="22"/>
        </w:rPr>
        <w:t xml:space="preserve">Negotiated with the U.S. Department of Health and Human Services, and applied to most federal grants, the Juniata on-campus indirect rate is 53.8% applied only to salaries (faculty, student, administration, salaries </w:t>
      </w:r>
      <w:r>
        <w:rPr>
          <w:rFonts w:cs="Arial" w:ascii="Arial" w:hAnsi="Arial"/>
          <w:sz w:val="22"/>
          <w:szCs w:val="22"/>
          <w:u w:val="single"/>
        </w:rPr>
        <w:t>and</w:t>
      </w:r>
      <w:r>
        <w:rPr>
          <w:rFonts w:cs="Arial" w:ascii="Arial" w:hAnsi="Arial"/>
          <w:sz w:val="22"/>
          <w:szCs w:val="22"/>
        </w:rPr>
        <w:t xml:space="preserve"> stipends) found in the proposal. The off-campus rate is 32.30% for projects operated by Juniata PI’s at locations other than Juniata’s campus.  Only those wages and salaries paid through Juniata are used in the calculation.  Wages and salaries paid on subcontracts to others are not used in the calculation.  The rate is valid from June 1, 2010 to May 31, 2014, when it will be renegotiated with the Department of Health and Human Services (DHHS).  Our cognizant federal agency is the Department of Health and Human Services and the DHHS representative is Kiira Hall (301) 492-48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inge Benefits</w:t>
      </w:r>
    </w:p>
    <w:p>
      <w:pPr>
        <w:pStyle w:val="Normal"/>
        <w:ind w:firstLine="720"/>
        <w:jc w:val="both"/>
        <w:rPr>
          <w:rFonts w:ascii="Arial" w:hAnsi="Arial" w:cs="Arial"/>
          <w:sz w:val="22"/>
          <w:szCs w:val="22"/>
        </w:rPr>
      </w:pPr>
      <w:r>
        <w:rPr>
          <w:rFonts w:cs="Arial" w:ascii="Arial" w:hAnsi="Arial"/>
          <w:sz w:val="22"/>
          <w:szCs w:val="22"/>
        </w:rPr>
        <w:t xml:space="preserve">Fringe benefits range broadly among staff, faculty and administration, largely based on whether or not the employee has a son or daughter attending Juniata and using the tuition discount for employee’s children.  Juniata prefers to use the actual employee fringe benefit rate if known, but will use the generic “pooled rate” average when calculating fringe benefits for proposals.  The current pooled fringe rate is 34.2% and is applied to all full-time employees on grants.  If a faculty member is on a 9-month contract (as most are), the 34.2% is applied </w:t>
      </w:r>
      <w:r>
        <w:rPr>
          <w:rFonts w:cs="Arial" w:ascii="Arial" w:hAnsi="Arial"/>
          <w:sz w:val="22"/>
          <w:szCs w:val="22"/>
          <w:u w:val="single"/>
        </w:rPr>
        <w:t>only</w:t>
      </w:r>
      <w:r>
        <w:rPr>
          <w:rFonts w:cs="Arial" w:ascii="Arial" w:hAnsi="Arial"/>
          <w:sz w:val="22"/>
          <w:szCs w:val="22"/>
        </w:rPr>
        <w:t xml:space="preserve"> during the 9 month contract period.  Summer work and part-time employee (student) rates are 13% which only covers the mandatory (ie FICA and Unemployment compensation) and not the voluntary (ie health care, eye and dental, retirement, insurance) fringe benefit rat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ge Rates</w:t>
      </w:r>
    </w:p>
    <w:p>
      <w:pPr>
        <w:pStyle w:val="Normal"/>
        <w:ind w:firstLine="720"/>
        <w:jc w:val="both"/>
        <w:rPr>
          <w:rFonts w:ascii="Arial" w:hAnsi="Arial" w:cs="Arial"/>
          <w:sz w:val="22"/>
          <w:szCs w:val="22"/>
        </w:rPr>
      </w:pPr>
      <w:r>
        <w:rPr>
          <w:rFonts w:cs="Arial" w:ascii="Arial" w:hAnsi="Arial"/>
          <w:sz w:val="22"/>
          <w:szCs w:val="22"/>
        </w:rPr>
        <w:t xml:space="preserve">Salaries and wages are reported on grants at the actual rate paid.  For projecting increases over time, Juniata estimates 4% per year increase.  (Sorry, we have no insight as to what increase will actually be given to anyone…it’s just an estimate.).  During the academic year, student salaries are fixed by Juniata policy to the state minimum wage.  That wage is currently $7.25 per hour beginning on July 1, 2009.  The sole exceptions are information technology or “Solutions Center” student workers, who are paid $10 per hour.  If paid with grant revenue and during the summer, student workers and researchers are typically paid $4,000 for a 40 hour per week, ten week summer program or project (that’s $10.00 per hour).  That figure also includes a housing allowanc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2009-10, the average salary for full time continuing faculty of all ranks (Professors, associate professor and assistant professor) is $66,3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mmer Housing</w:t>
      </w:r>
    </w:p>
    <w:p>
      <w:pPr>
        <w:pStyle w:val="Normal"/>
        <w:ind w:firstLine="720"/>
        <w:jc w:val="both"/>
        <w:rPr>
          <w:rFonts w:ascii="Arial" w:hAnsi="Arial" w:cs="Arial"/>
          <w:sz w:val="22"/>
          <w:szCs w:val="22"/>
        </w:rPr>
      </w:pPr>
      <w:r>
        <w:rPr>
          <w:rFonts w:cs="Arial" w:ascii="Arial" w:hAnsi="Arial"/>
          <w:sz w:val="22"/>
          <w:szCs w:val="22"/>
        </w:rPr>
        <w:t>Juniata may wish to provide on-campus housing for student workers during summer projects.  But the IRS has already determined that providing students with summer housing is a taxable benefit that must be subjected to income tax rates.  Juniata charges $70 per week for student housing during the summer.  So, in order to balance the effect and keep on the right side of the IRS ruling, students paid with grant revenue can be compensated at a higher rate to offset the cost of housing.  So, students paid with grants revenue can be compensated $4,000 per the ten week summer (which includes an allowance for their housing expens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placement or Course-Buy-out adjunct salaries</w:t>
      </w:r>
      <w:r>
        <w:rPr>
          <w:rFonts w:cs="Arial" w:ascii="Arial" w:hAnsi="Arial"/>
          <w:sz w:val="22"/>
          <w:szCs w:val="22"/>
        </w:rPr>
        <w:t xml:space="preserve">: </w:t>
      </w:r>
    </w:p>
    <w:p>
      <w:pPr>
        <w:pStyle w:val="Normal"/>
        <w:ind w:firstLine="720"/>
        <w:jc w:val="both"/>
        <w:rPr/>
      </w:pPr>
      <w:r>
        <w:rPr>
          <w:rFonts w:cs="Arial" w:ascii="Arial" w:hAnsi="Arial"/>
          <w:sz w:val="22"/>
          <w:szCs w:val="22"/>
        </w:rPr>
        <w:t>Assuming the buyout is via an overload or adjunct Juniata pays $1,000 per credit hour ($3,000 for a 3 credit course, etc.) plus the required part-time benefits (13%). The rate is higher for more experienced adjuncts.  After five years, adjuncts make $1,250 per credit and after 10 years, adjuncts could earn $1,500 per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14:00Z</dcterms:created>
  <dc:creator>EagleNet</dc:creator>
  <dc:description/>
  <cp:keywords/>
  <dc:language>en-US</dc:language>
  <cp:lastModifiedBy>Kara</cp:lastModifiedBy>
  <dcterms:modified xsi:type="dcterms:W3CDTF">2012-10-24T16:59:00Z</dcterms:modified>
  <cp:revision>17</cp:revision>
  <dc:subject/>
  <dc:title>JUNIATA STANDARDS SUMMARY</dc:title>
</cp:coreProperties>
</file>